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нсультативног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о инвестиционной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 при Правительстве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от 17.07.2007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433" w:hanging="0"/>
              <w:rPr/>
            </w:pPr>
            <w:r>
              <w:rPr>
                <w:sz w:val="28"/>
                <w:szCs w:val="28"/>
              </w:rPr>
              <w:t>распоряжением Правительства</w:t>
              <w:br/>
              <w:t>Кировской области</w:t>
            </w:r>
          </w:p>
          <w:p>
            <w:pPr>
              <w:pStyle w:val="Normal"/>
              <w:ind w:lef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tab/>
              <w:t xml:space="preserve"> 21.08.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№ 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целевой программы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Газификация Кировской области» 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на 2008-2012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567" w:gutter="0" w:header="36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соответствия решаемой проблемы и целей </w:t>
        <w:tab/>
        <w:tab/>
        <w:tab/>
        <w:t xml:space="preserve">программы приоритетным задачам социально-экономического </w:t>
        <w:tab/>
        <w:tab/>
        <w:t>развития Киров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облемой в топливно-энергетическом комплексе Кировской области является дефицит собственных энергоресурсов. Кировская область является остродефицитной по топливу. Топливно-энергетические ресурсы формируются в основном из поступлений из других регионов Российской Федерации и в очень незначительной степени от собственного производства (торф, дрова и в очень малом количестве нефть). В область поставляется газ (из районов Западной Сибири), уголь (из Кузбасского бассейна), а также мазут, бензин и дизельное топливо. В связи с этим вопрос повышения уровня газификации области является стратегическим в плане развития топливно-энергетического комплекса на перспектив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ослании Губернатора Кировской области Н.И.Шаклеина Законодательному Собранию Кировской области отмечена необходимость более масштабной газификации Кировской области, в 2006 году для этих целей было освоено 1 млрд. 100 млн. рублей. Еще более значительные суммы предусматриваются для инвестирования в текущем году. В ближайшие годы намечено осуществить строительство газопровода-отвода «Кирово-Чепецк – Барамзы – Слободской» и реконструкцию газопровода-отвода «Оханск – Киров». Это позволит газифицировать заречную часть города Кирова, город Слободской, а также районы, расположенные в центральной и северной части области, что существенно повысит уровень газификации эт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целесообразности решения проблемы </w:t>
        <w:tab/>
        <w:tab/>
        <w:tab/>
        <w:tab/>
        <w:t>газификации области программно-целевым методо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роблемы газификации области необходимы совместные усилия со стороны открытого акционерного общества «Газпром», федеральной и региональной власти, органов местного самоуправления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троительства объектов газификации Кировской области разрабатывается в целях реализации программы ОАО «Газпром» «Газификация регионов Российской Федерации», федеральной целевой программы «Социальное развитие села до 2010 года», национального проекта «Доступное и комфортное жилье – гражданам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риведения уровня газификации области в соответствие со средним по России, обеспечивающим оптимальную структуру топливно-энергетического комплекса, комфортность проживания при одновременном повышении ресурсной эффективности производства услуг, определяет необходимость использования программно-целевого метода решения указанных проблем, котор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сят комплексный характер, и их решение, с одной стороны, определяется динамикой экономического развития области, а с другой, влияет на ее разви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воляют обеспечить реализацию программ энерго- и ресурсосбережения в топливно-энергетическом комплек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ют на повышение уровня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обеспечить реализацию программы развития жилищно-коммунального хозяйства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ют на экологическую ситуацию в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т межотраслевой характер и не могут быть решены без участия органов государственной власти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решены в пределах одного финансового года и требуют привлече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многообразие проблем, требующих решения в рамках реализации Программы строительства объектов газификации, предполагает разработку и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ая целевая программа «Газификация Кировской области» на 2008-2012 годы (далее Программа) должна стать механизмом реализации этой поддержки, что обеспечит эффективное и целенаправленное использование финансовых средств в целях повышения экономического развития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газификации Кировской области связаны с развитием сети межпоселковых газопроводов за счёт инвестиций общества с ограниченной ответственностью «Межрегионгаз». Основными направлениями газификации являются строительство газопроводов-отводов к промышленно-развитым районам центральной и северо-западной части области и подготовка конечного потребителя к приему природного газа, перевод муниципальных отопительных котельных на газ, а также взаимодействие с муниципальными органами власти по переводу жилищного фонда с сжиженного на природный газ, проведение мероприятий по эффективному использованию газа с применением энергосберегающих технологий.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агодаря реализации программно-целевых методов и переводу котельных на природный газ можно значительно сократить общий объем выбросов парниковых газов, что в свою очередь существенно улучшит экологическую ситуацию в области в цело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Кировской области и ОАО «Газпром» подписаны Соглашение о сотрудничестве от 06.07.2004 № 290/01/2004 и договор о газификации Кировской области природным газом от 03.12.2001 </w:t>
        <w:br/>
        <w:t>№ 454/01/2001, в которых одним из основных направлений взаимодействия определено совместное сотрудничество по газификации населенных пунктов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5 году институтом ОАО «Промгаз» разработан Инвестиционный проект газификации Кировской области на основе оптимальной структуры топливно-энергетического комплекса в увязке с ресурсами газа, энергосбережением, эффективностью использования газа, производства тепла и электроэнергии, обоснования инвестиций, бизнес-плана строительства объектов газификации, определения рациональност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евозможна без использования программно-целевого метода, посколь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дефицитности муниципальных бюджетов органы местного самоуправления муниципальных районов и городских округов области не в состоянии самостоятельно финансировать строительство объектов газификации в полном объ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населения в строительстве распределительных газопроводов полностью также не решает проблему газификации области, доля населения составляет не более 10% от стоимости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 прогноз развития сложившейся проблемной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итуации в рассматриваемой сфере без использования</w:t>
        <w:br/>
        <w:tab/>
        <w:tab/>
        <w:t>программно-целевого мет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Кировской области пролегают 9 магистральных газопроводов. Коэффициент среднегодовой загрузки газопроводов-отводов области составляет 0,639, коэффициент максимальной зимней загрузки отводов-0,795. Кировская область одна из немногих в Российской Федерации имеет уровень газификации природным газом менее 30%. Протяженность межпоселковых газопроводов составляет 1 601,9км, из них в сельской местности – 760,8км; внутрипоселковых (распределительных) – 1 065,9км, из них в сельской местности – 69,8км. Газифицировано промышленных предприятий–73,  коммунально-бытовых предприятий–13, сельскохозяйственных объектов–18, котельных – 152 (данные инвестиционного проекта газификации Кировской области, выполненного ОАО «Промгаз» по состоянию на 01.01.20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80% всего реализуемого в области газа поставляется по газопроводам, которые были построены в период между 1970 и 1990 годами. Доля газопроводов, срок службы которых превысил 25 лет, составляет 9%. Эти объекты требуют повышенного внимания с точки зрения безопасности и надежности поставок газа потреб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в последнее время (после 1990 года) газопроводы-отводы и газораспределительные станции используются неэффективно. По ним поставляется всего 1% годового объема газа, реализуемого в области, уровень загрузки таких отводов – 2,6%. Загруженность газораспределительных станций составляет на 01.01.2007 49,23%. (Показатели загруженности приведены в таблице). Основная причина неэффективного использования мощностей газопроводов-отводов состоит в неподготовленности потребителей к приему газа и отсутствии развитой инфраструктуры газопотребл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загруженности газораспределительных станций</w:t>
        <w:br/>
        <w:t xml:space="preserve">(далее </w:t>
      </w:r>
      <w:r>
        <w:rPr/>
        <w:t>ГРС)</w:t>
      </w:r>
    </w:p>
    <w:tbl>
      <w:tblPr>
        <w:tblW w:w="9872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672"/>
        <w:gridCol w:w="1094"/>
        <w:gridCol w:w="1066"/>
        <w:gridCol w:w="1411"/>
        <w:gridCol w:w="1574"/>
        <w:gridCol w:w="1335"/>
      </w:tblGrid>
      <w:tr>
        <w:trPr>
          <w:tblHeader w:val="true"/>
          <w:trHeight w:val="30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, города, ГР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ительность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груз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01.01.2006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3/ч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06 году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загруз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07</w:t>
            </w:r>
          </w:p>
        </w:tc>
      </w:tr>
      <w:tr>
        <w:trPr>
          <w:tblHeader w:val="true"/>
          <w:trHeight w:val="3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ая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ятскополян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Сосновка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5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уевски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Зуев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ово-Чепе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Просниц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Кирово-Чепец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9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мыж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Малмы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компрессорная станция “Вятская”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лин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Нолинс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Нолинская птицефабр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утнин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Омутнинск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8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чев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Стриж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н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Су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жумск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Лазаре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3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Урж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,92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л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Фален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Кир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С -5 Кир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-4 Ки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С -2 Ки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7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С -1 Кир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С Югрин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1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3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57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6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2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язвимым местом в системе транспорта газа в Кировской области является аварийное техническое состояние газопровода-отвода «Оханск – Киров» (низкое разрешенное давление). Проведение реконструкции этого газопровода в 2007-2010 годах с целью повышения разрешенного давления до 5,4 МПа позволит увеличить подачу природного газа в Кировскую область до 7,5 млрд. м³/год (данные проекта реконструкции газопровода-отвода «Оханск – Киров», выполненного открытым акционерным обществом  «Гипрогазцентр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овская область испытывает дефицит газа. Уровень газификации области природным газом очень низкий и на 01.01.2007 составлял 28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6 год основными потребителями природного газа являются предприятия  энергетики – 44,5%, организации жилищно-коммунального хозяйства – 8,6%, прочие потребители – 46,9%. Поставка газа для производственно-эксплуатационных нужд области составляет 0,8% от общего объема по России. Это 35 место среди регионов Российской Федерации (данные инвестиционного проекта газификации Кировской области, выполненного ОАО «Промгаз» по состоянию на 01.01.20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уровень газификации наших ближайших соседей составляет: в Нижегородской области – 70 %, в Республике Марий Эл -66,4 %; в Республике Татарстан – 95,6 %, в </w:t>
      </w:r>
      <w:r>
        <w:rPr>
          <w:sz w:val="28"/>
          <w:szCs w:val="26"/>
        </w:rPr>
        <w:t>Пермском крае - 60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вой отрасли в области напрямую связано с обеспечением этим видом топлива населения. Население для отопления использует в основном уголь и дрова. Для приготовления пищи в ряде районов население дополнительно использует сжиженный газ в баллонах и электроэнергию. В среднем годовой расход сжиженного газа на один двор колеблется в интервале 40-50 килограммов. В связи с тем, что сжиженный газ, используемый населением и коммунально-бытовыми потребителями, потребляется по цене, которая ниже реальной стоимости, поставки сжиженного газа убыточ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ривлечения средств ОАО «Газпром» Кировская область не в состоянии выполнить Программу и уровень газификации области природным газом существенно не измени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варианты решения проблемы, оценка преимуществ </w:t>
        <w:tab/>
        <w:tab/>
        <w:t xml:space="preserve">и рисков, возникающих при различных вариантах решения </w:t>
        <w:tab/>
        <w:tab/>
        <w:tab/>
        <w:t>проблемы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озможна по трем вариан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птимистический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меренный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ссимистический”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1. Динамика инвестиций из областного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93"/>
        <w:gridCol w:w="1193"/>
        <w:gridCol w:w="1193"/>
        <w:gridCol w:w="1193"/>
        <w:gridCol w:w="119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/>
              <w:t>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т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еренны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с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20"/>
        <w:rPr/>
      </w:pPr>
      <w:r>
        <w:rPr>
          <w:b/>
          <w:sz w:val="28"/>
          <w:szCs w:val="28"/>
        </w:rPr>
        <w:t>4.2. Динамика инвестиций ОАО «Газпром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93"/>
        <w:gridCol w:w="1193"/>
        <w:gridCol w:w="1193"/>
        <w:gridCol w:w="1193"/>
        <w:gridCol w:w="119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  <w:r>
              <w:rPr/>
              <w:t xml:space="preserve">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/>
              <w:t>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т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еренны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с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720" w:hanging="0"/>
        <w:rPr/>
      </w:pPr>
      <w:r>
        <w:rPr>
          <w:b/>
          <w:sz w:val="28"/>
          <w:szCs w:val="28"/>
        </w:rPr>
        <w:t>4.3. Динамика инвестиций, осуществляемых за счет средств</w:t>
        <w:br/>
        <w:t xml:space="preserve">       потребителей</w:t>
      </w:r>
    </w:p>
    <w:p>
      <w:pPr>
        <w:pStyle w:val="Normal"/>
        <w:spacing w:lineRule="auto" w:line="19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93"/>
        <w:gridCol w:w="1193"/>
        <w:gridCol w:w="1193"/>
        <w:gridCol w:w="1193"/>
        <w:gridCol w:w="119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8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/>
              <w:t>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т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еренны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с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8" w:firstLine="12"/>
        <w:rPr/>
      </w:pPr>
      <w:r>
        <w:rPr>
          <w:b/>
          <w:sz w:val="28"/>
          <w:szCs w:val="28"/>
        </w:rPr>
        <w:t xml:space="preserve">4.4. Динамика инвестиций, осуществляемых за счёт средств </w:t>
        <w:br/>
        <w:t xml:space="preserve">       федерального бюджета</w:t>
      </w:r>
    </w:p>
    <w:p>
      <w:pPr>
        <w:pStyle w:val="Normal"/>
        <w:spacing w:lineRule="auto" w:line="19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93"/>
        <w:gridCol w:w="1193"/>
        <w:gridCol w:w="1193"/>
        <w:gridCol w:w="1193"/>
        <w:gridCol w:w="119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8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/>
              <w:t>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т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еренны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с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Динамика инвестиций, осуществляемых за счёт средств </w:t>
        <w:br/>
        <w:t xml:space="preserve">       муниципальных бюджетов</w:t>
      </w:r>
    </w:p>
    <w:p>
      <w:pPr>
        <w:pStyle w:val="Normal"/>
        <w:spacing w:lineRule="auto" w:line="19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93"/>
        <w:gridCol w:w="1193"/>
        <w:gridCol w:w="1193"/>
        <w:gridCol w:w="1193"/>
        <w:gridCol w:w="119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8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/>
              <w:t>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т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еренны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с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708" w:firstLine="12"/>
        <w:rPr/>
      </w:pPr>
      <w:r>
        <w:rPr>
          <w:b/>
          <w:sz w:val="28"/>
          <w:szCs w:val="28"/>
        </w:rPr>
        <w:t xml:space="preserve">4.6. Динамика инвестиций, осуществляемых за счёт </w:t>
        <w:br/>
        <w:t xml:space="preserve">       кредитных средств</w:t>
      </w:r>
    </w:p>
    <w:p>
      <w:pPr>
        <w:pStyle w:val="Normal"/>
        <w:spacing w:lineRule="auto" w:line="19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н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193"/>
        <w:gridCol w:w="1193"/>
        <w:gridCol w:w="1193"/>
        <w:gridCol w:w="1193"/>
        <w:gridCol w:w="119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8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9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  <w:r>
              <w:rPr/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  <w:r>
              <w:rPr/>
              <w:t>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т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еренны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симистический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тимистическом варианте объем инвестиций за пять лет составит 13620 млн. рублей, при этом будет газифицировано 80 населенных пунктов (в заречной части города Кирова, Слободском, Куменском, Верхнекамском и Белохолуницком районах). Будет построено 197,2км газопроводов-отводов; 6 газораспределительных станций; 1045,7км межпоселковых газопроводов; 880км распределительных газопров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меренном варианте объем инвестиций составит 11603 млн. рублей, при этом будет газифицировано 67 населенных пунктов (в заречной части города Кирова, Слободском, Куменском, Верхнекамском районах). Будет построено 177,2км газопроводов-отводов; 5 газораспределительных станций; 945,7км межпоселковых газопроводов; 779,51км распределительных газопров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ессимистическом варианте объем инвестиций составит </w:t>
        <w:br/>
        <w:t>8180 млн. рублей, при этом будет газифицировано 45 населенных пунктов (в Заречной части города Кирова, Слободском, Куменском районах). Будет построено 150км газопроводов-отводов; 3 газораспределительные станции; 805,7км межпоселковых газопроводов; 650,4км распределительных газопров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оговоренность с ОАО «Газпром» о газификации Кировской области, пессимистический вариант (при малой доле инвестиций ОАО «Газпром») не может быть прин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еский вариант не может быть принят по причине дефицита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вышеизложенное, для расчета эффективности реализации строительства объектов газификации предлагается умеренный вари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Ориентировочные сроки и этапы решения проблемы </w:t>
        <w:tab/>
        <w:tab/>
        <w:tab/>
        <w:tab/>
        <w:t>программно-целевым методом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пять лет (2008-2012 год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Предложения по целям и задачам Программы, целевым </w:t>
        <w:tab/>
        <w:tab/>
        <w:tab/>
        <w:t xml:space="preserve">индикаторам и показателям, позволяющим оценивать ход </w:t>
        <w:tab/>
        <w:tab/>
        <w:tab/>
        <w:t>реализации Программы по годам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газификации области, обеспечения надежности газоснабжения и теплоснабжения потребителей области для планомерного развития экономик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евые индикаторы, позволяющие оценивать</w:t>
        <w:br/>
        <w:t>ход реализации Программы по г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азификации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о газифицированных населённых пунктов;</w:t>
            </w:r>
          </w:p>
          <w:p>
            <w:pPr>
              <w:pStyle w:val="Normal"/>
              <w:rPr/>
            </w:pPr>
            <w:r>
              <w:rPr/>
              <w:t>строительство газопроводов-отводов;</w:t>
            </w:r>
          </w:p>
          <w:p>
            <w:pPr>
              <w:pStyle w:val="Normal"/>
              <w:rPr/>
            </w:pPr>
            <w:r>
              <w:rPr/>
              <w:t>строительство межпоселковых газопроводов;</w:t>
            </w:r>
          </w:p>
          <w:p>
            <w:pPr>
              <w:pStyle w:val="Normal"/>
              <w:rPr/>
            </w:pPr>
            <w:r>
              <w:rPr/>
              <w:t>строительство распределительных газопроводов;</w:t>
            </w:r>
          </w:p>
          <w:p>
            <w:pPr>
              <w:pStyle w:val="Normal"/>
              <w:rPr/>
            </w:pPr>
            <w:r>
              <w:rPr/>
              <w:t>количество газораспределительных станций (ГРС);</w:t>
            </w:r>
          </w:p>
          <w:p>
            <w:pPr>
              <w:pStyle w:val="Normal"/>
              <w:rPr/>
            </w:pPr>
            <w:r>
              <w:rPr/>
              <w:t>общий годовой объём потребления природного газа;</w:t>
            </w:r>
          </w:p>
          <w:p>
            <w:pPr>
              <w:pStyle w:val="Normal"/>
              <w:rPr/>
            </w:pPr>
            <w:r>
              <w:rPr/>
              <w:t>уровень газификации природным газом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360" w:top="84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населения в природном газ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озообслуживаемого населения;</w:t>
            </w:r>
          </w:p>
          <w:p>
            <w:pPr>
              <w:pStyle w:val="Normal"/>
              <w:rPr/>
            </w:pPr>
            <w:r>
              <w:rPr/>
              <w:t>число газифицированных домовладений;</w:t>
            </w:r>
          </w:p>
          <w:p>
            <w:pPr>
              <w:pStyle w:val="Normal"/>
              <w:rPr/>
            </w:pPr>
            <w:r>
              <w:rPr/>
              <w:t>общий годовой объём потребления газа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объектов коммунальной сферы в природном газ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, переведённых на газовое топливо;</w:t>
            </w:r>
          </w:p>
          <w:p>
            <w:pPr>
              <w:pStyle w:val="Normal"/>
              <w:rPr/>
            </w:pPr>
            <w:r>
              <w:rPr/>
              <w:t>мощность котельных, переведённых на газовое топливо;</w:t>
            </w:r>
          </w:p>
          <w:p>
            <w:pPr>
              <w:pStyle w:val="Normal"/>
              <w:rPr/>
            </w:pPr>
            <w:r>
              <w:rPr/>
              <w:t>общий годовой объём потребления газа котельными;</w:t>
            </w:r>
          </w:p>
          <w:p>
            <w:pPr>
              <w:pStyle w:val="Normal"/>
              <w:rPr/>
            </w:pPr>
            <w:r>
              <w:rPr/>
              <w:t>экономия от перевода котельных на газовое топл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промышленных предприятий в природном газ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предприятий, переведённых на природный газ;</w:t>
            </w:r>
          </w:p>
          <w:p>
            <w:pPr>
              <w:pStyle w:val="Normal"/>
              <w:rPr/>
            </w:pPr>
            <w:r>
              <w:rPr/>
              <w:t>общий годовой объём потребления газа промышленными предпри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развитие газораспределительной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и в строительство газораспределительной систем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Предложения по объемам и источникам финансирования </w:t>
        <w:tab/>
        <w:tab/>
        <w:tab/>
        <w:t>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истемы газоснабжения области требует значительных инвестиций. Реализация Программы планируется за счет следующих источников финансирования: федерального и областного бюджетов, средств потребителей газа, кредитных средств, привлекаемых под гарантии Кировской области, средств ОАО «Газпр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08-2012 годах ориентировочно составит 11603 млн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бюджет – 386 млн. рублей (3,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й бюджет – 2854 млн. рублей (24,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муниципальных образований – 649 млн. рублей (5,6%)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потребителей газа – 762 млн. рублей (6,6%)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ные средства – 568 млн. рублей (4,9%)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АО «Газпром» - 6384 млн. рублей (55%)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будут уточняться, исходя из выделенных бюджетных средств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720"/>
        <w:rPr/>
      </w:pPr>
      <w:r>
        <w:rPr>
          <w:b/>
          <w:sz w:val="28"/>
          <w:szCs w:val="28"/>
        </w:rPr>
        <w:t xml:space="preserve">Предварительная оценка ожидаемой эффективности и </w:t>
        <w:tab/>
        <w:tab/>
        <w:tab/>
        <w:tab/>
        <w:t>результативности предлагаемого варианта решения проблемы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планируется достичь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360" w:top="8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 Привлечение указанных средств осуществляется по согласованию участников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Программы по г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792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оцен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Еди-ницы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о газифицированных населе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-отводов ежегод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ковых газопроводов ежегод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распределительных газопроводов ежегод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азораспределительных станций (ГР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отребления природного га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азообслуживаемого населения в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-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домовладений в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отребления газа насе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, переведенных на г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тельных, переведенных на газ за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отребления газа котельны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1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от перевода котельных на газовое топли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убле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мышленных предприятий, переведенных на природный га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потребления газа промышленными предприят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строительство газораспределительной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 индекс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360" w:top="84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газификации природным газом Кировской области к концу 2012 года составит около 34,8%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Предложения по государственным заказчикам и разработчикам </w:t>
        <w:tab/>
        <w:tab/>
        <w:t>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заказчиком предлагается департамент энергетики и газификаци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и Программы: департамент энергетики и газификации Кировской области, Кировское областное государственное учреждение «Управление по газификации и инженерной инфраструкту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: КОГУ «Управление по газификации и инженерной инфраструктуре», привлечённые в установленном порядке проектные и подрядные организации, газотранспортные и газораспределитель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0.</w:t>
        <w:tab/>
        <w:t>Предложения по возможным вариантам форм и методов</w:t>
        <w:tab/>
        <w:tab/>
        <w:tab/>
        <w:t>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механизма реализации Программы положен принцип экономической целесообразности и заинтересованности всех участников процесса газификации области. Правовое, техническое и методическое регулирование этого процесса направлено на стимулирование инвестиционной, организационно-технической и производственной деятельности, повышение качества строительно-монтажных работ, интенсивное развитие научно-технического прогресса в указан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Губернатором Кировской области и Председателем Правления ОАО «Газпром» утверждается План-график синхронизации выполнения программ газификации регионов Российской Федерации. Кировская область, в соответствии с которым стороны (ОАО «Газпром» и Правительство Кировской области) принимают на себя обязательства по синхронизированному вводу в эксплуатацию объектов, финансируемых из различ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авительством области, в рамках годовых программ газификации области, уточняются объекты газификации с учетом незавершенного строительства, заявок от муниципальных образований и выделенных объемов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ем бюджетных средств является КОГУ «Управление по газификации и инженерной инфраструкту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нергетики и газификации Кировской област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При условии обеспечения финансирования из федерального и областного бюджетов; потребителями газа; за счёт кредитных средств, привлекаемых под гарантии Кировской области; за счёт средств ОАО «Газпром», а также при условии реконструкции газопровода “Оханск-Киров” и строительства газопровода-отвода “Кирово-Чепецк-Барамзы-Слободско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ГУ «Управление по газификации и инженерной инфраструктуре» формирует бюджетную заявку в департамент экономического развития при Правительстве области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и регулирует совместную организационную работу по выполнению Программы с исполнителями и контролирующи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ует с органами местного самоуправления по вопросам реализации Программы в муниципальных образованиях области, ее результатах (вводе объектов газификации в эксплуатацию, использовании средств бюджетов всех уровней, внебюджетных источников, создании организационно-управленческих структур для реализации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ступающую информацию и ежеквартально информирует департамент экономического развития при Правительстве области о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У «Управление по газификации и инженерной инфраструктуре» выполняет в установленном порядке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ий надзор строительства объектов газификации, включенных в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проводит конкурсный отбор исполнителей (организаций) с целью наиболее выгодного размещения заказа на выполнение работ, оказание услуг для государственных нужд по каждому программному мероприятию, предусматривающему выделение средств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населением, предприятиями и организациями на долевое финансирование строительства разводящих газопроводов по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360" w:top="8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6:00Z</dcterms:created>
  <dc:creator>КОГУ</dc:creator>
  <dc:description/>
  <cp:keywords/>
  <dc:language>en-US</dc:language>
  <cp:lastModifiedBy>Александр Юрьевич</cp:lastModifiedBy>
  <cp:lastPrinted>2007-08-15T13:03:00Z</cp:lastPrinted>
  <dcterms:modified xsi:type="dcterms:W3CDTF">2010-05-06T12:46:00Z</dcterms:modified>
  <cp:revision>2</cp:revision>
  <dc:subject/>
  <dc:title>1</dc:title>
</cp:coreProperties>
</file>